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ENERDÌ 18 SETTEMBRE – XXIV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ppiamo che la fede è obbedienza alla Parola del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Parola del Signore può giungere a noi molte volte e in diversi modi, secondo quanto ci rivela la Lettera agli Ebr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o, che molte volte e in diversi modi nei tempi antichi aveva parlato ai padri per mezzo dei profet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ltimamente, in questi giorni, ha parlato a noi per mezzo del Figlio, che ha stabilito erede di tutte le cose e mediante il quale ha fatto anche il mo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gli è irradiazione della sua gloria e impronta della sua sostanza, e tutto sostiene con la sua parola potente. Dopo aver compiuto la purificazione dei peccati, sedette alla destra della maestà nell’alto dei ciel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venuto tanto superiore agli angeli quanto più eccellente del loro è il nome che ha ereditato (Eb 1,1-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bbedienza non è però alla Parola, ma al comando e alla verità che la Parola contiene in s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uni principi vanno bene osservati se vogliamo obbedire ad ogni comando in purezza e pienezza di ver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IMO PRINCIPIO: Nessuna verità aggiunta ha mai negato una verità detta precedentemen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mpre la verità aggiunta ha portato a compimento la verità precedentemente annunciata o profetizzata o giur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Gesù nel Vangelo secondo Matte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crediate che io sia venuto ad abolire la Legge o i Profeti; non sono venuto ad abolire, ma a dare pieno compimen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verità io vi dico: finché non siano passati il cielo e la terra, non passerà un solo iota o un solo trattino della Legge, senza che tutto sia avvenu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dunque trasgredirà uno solo di questi minimi precetti e insegnerà agli altri a fare altrettanto, sarà considerato minimo nel regno dei cieli. Chi invece li osserverà e li insegnerà, sarà considerato grande nel regno dei cie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vi dico infatti: se la vostra giustizia non supererà quella degli scribi e dei farisei, non entrerete nel regno dei cieli (Mt 5,17-2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O PRINCIPIO: Quando si nega o si altera o si modifica o si trasforma una sola verità della Scrittura, tutte le altre verità vengono o negate o alterate o modificate o trasforma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siamo in questo baratro o abisso di neg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i nega che Cristo non è più il solo nome nel quale è stabilito che possiamo essere salvati, tutta la rivelazione, dalla prima pagina della Scrittura all’ultima, viene negata nella sua più pura e sant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anche tutto ciò che è nato dalla purissima verità di Cristo Salvatore e Redentore, precipita in questo abisso di fals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a fede in Cristo non è più necessaria per essere salvati, neanche la Chiesa una, santa, cattolica, apostolica ser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serve la Chiesa a che serve un Papa, un Vescovo, un Presbitero, un Diacon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he servono i sacrament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he serve la Teologia in ogni suo ramo: dogmatico, morale, spirituale, fondamentale, ascetico, biblic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soprattutto a che serve la stessa Scrittura Santa o gli stessi Vange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poi affermiamo che alla fine tutti saremo salvati, a che servono i martiri e i confessori della fed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RZO PRINCIPIO: Da una verità si può sempre giungere ad un’altra verità per processo logico, argomentativo, dedutti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ge però prestare molta attenzione affinché la verità dalla quale si parte sia purissima verità e non pensiero della nostra 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c’è la tendenza di trarre verità di fede da false verità o da verità parzialmente verità se non addirittura non verità dell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biamo vigilare perché questo terzo principio sia sempre rigorosamente osserv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battesimo è via necessaria per essere salv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In verità, in verità io ti dico, se uno non nasce dall’alto, non può vedere il regno di Dio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li disse Nicodèmo: «Come può nascere un uomo quando è vecchio? Può forse entrare una seconda volta nel grembo di sua madre e rinascere?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ispose Gesù: «In verità, in verità io ti dico, se uno non nasce da acqua e Spirito, non può entrare nel regno di D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llo che è nato dalla carne è carne, e quello che è nato dallo Spirito è spiri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meravigliarti se ti ho detto: dovete nascere dall’al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vento soffia dove vuole e ne senti la voce, ma non sai da dove viene né dove va: così è chiunque è nato dallo Spirito» (Gv 3,3-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vero che chi non ha conosciuto Cristo si salva attraverso la via della cosc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esta via vale per colui che non ha conosciuto Cristo perché nessuno glielo ha annunci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Cristo viene annunciato e in Lui non si crede, si è condannati perché si è rifiutata la via della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significa anche che se Cristo non viene dato ad ogni uomo, il missionario del Vangelo è responsabile in eterno dinanzi a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i può giustificare l’omissione nella missione evangelizzatrice adducendo come verità universale e primaria una verità subordinata e condizion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applica alla comunità il secondo principio: se una verità viene negata, tutte le altre verità ad essa subordinate vengono nega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sua argomentazione chiara, essenziale, ver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 se Cristo non è risorto, vuota allora è la nostra predicazione, vuota anche la vostra fed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i, Corinzi, affermate che Cristo non è risor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 sono le conseguenze di questa vostra affermazion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i con questa negazione dichiarate nulla la nostra predicazione e nulla la vostr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te noi, Apostoli, falsi testimo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surrezione si fonda sulla visione storica di Cristo Gesù Risor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sa non è una deduzione e neanche una verità derivata da altre ver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è verità tratta dall’Antico Testamento e dalle sue profez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a storia che conferma la verità di ogni profe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1Cor 15,12-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, se si annuncia che Cristo è risorto dai morti, come possono dire alcuni tra voi che non vi è risurrezione dei morti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non vi è risurrezione dei morti, neanche Cristo è risorto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se Cristo non è risorto, vuota allora è la nostra predicazione, vuota anche la vostra fe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i, poi, risultiamo falsi testimoni di Dio, perché contro Dio abbiamo testimoniato che egli ha risuscitato il Cristo mentre di fatto non lo ha risuscitato, se è vero che i morti non risorgo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infatti i morti non risorgono, neanche Cristo è risort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se Cristo non è risorto, vana è la vostra fede e voi siete ancora nei vostri pecca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iò anche quelli che sono morti in Cristo sono perdu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i abbiamo avuto speranza in Cristo soltanto per questa vita, siamo da commiserare più di tutti gli uo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, invece, Cristo è risorto dai morti, primizia di coloro che sono mor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una ulteriore deduzione e argomentazione dell’Apost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 se Cristo non è risorto, vana è la vostra fede e voi siete ancora nei vostri peccat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vana è la vostra fede e voi siete ancora nei vostri peccat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la risurrezione è verità essenziale, primaria, non secondaria, del Messia o del Crist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Gesù non è risorto, Lui non è il Mess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ui non è il Messia, neanche è il Salvatore e il Redent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anche è il Datore della grazia, della verità, della luce, della giustizia, della pa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è la vittima di espiazione per i nostri pecc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è il Servo del Signore che prende su di sé tutte le nostre colp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oggi c’è un male cristiano, un male del discepolo di Gesù è proprio questo: negare una verità primaria e non accorgersi che quando una verità primaria viene negata, tutte le altre verità sono nega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i predichiamo una fratellanza universale fondata sulla creazione e la offriamo ad ogni uomo come fine da raggiungere, è verità purissi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 si è fatto nostro fratello per la nostra salvezza e reden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isto Gesù non è il Salvatore e il Redentore dei cristiani, ma di ogni uo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uomo è chiamato ad essere in Cristo un fratello di ogni altro fratel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però predichiamo la fratellanza universale dobbiamo anche indicare il modo o la via attraverso la quale questa fratellanza universale può essere edificata sulla nostra ter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ia è solo Cristo Gesù. “Io sono la via, la verità, la vit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in Cristo, con la sua grazia, “Caino” può dominare l’istinto del suo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se “Caino” diviene vero corpo di Cristo e vive da vero corpo di Cristo potrà essere fratello di “Abel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è in Cristo, se non vive di Cristo e per Cristo, sempre potrà eliminare il fratello uccidend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annuncia una verità di natura, sempre si deve indicare la via perché questa verità possa essere vissu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l fondamento si quanto abbiamo or ora annunciato, è giusto chiedersi: Perché Gesù va per le città e i villaggi a predicare e ad annunciare la buona novella del regno di D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va per le città e i villaggi perché la conversione al suo Vangelo è la via necessaria per entrare nel regn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l tempo è compiuto. Il regno di Dio è vicino. Convertiteci e credete ne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per Gesù, missionario del Padre, vale il principio annunciato dal Signore per mezzo del profeta Ezechi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 termine di quei sette giorni mi fu rivolta questa parola del Signor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Figlio dell’uomo, ti ho posto come sentinella per la casa d’Israele. Quando sentirai dalla mia bocca una parola, tu dovrai avvertirli da parte m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io dico al malvagio: “Tu morirai!”, e tu non lo avverti e non parli perché il malvagio desista dalla sua condotta perversa e viva, egli, il malvagio, morirà per la sua iniquità, ma della sua morte io domanderò conto a 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se tu avverti il malvagio ed egli non si converte dalla sua malvagità e dalla sua perversa condotta, egli morirà per la sua iniquità, ma tu ti sarai salv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sì, se il giusto si allontana dalla sua giustizia e commette il male, io porrò un inciampo davanti a lui ed egli morirà. Se tu non l’avrai avvertito, morirà per il suo peccato e le opere giuste da lui compiute non saranno più ricordate, ma della morte di lui domanderò conto a 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tu invece avrai avvertito il giusto di non peccare ed egli non peccherà, egli vivrà, perché è stato avvertito e tu ti sarai salvato» (Ez 3,16-21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a verità non solo vale per Cristo, Vale anche per ogni suo mission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e in modo del tutto speciale per ogni suo Apost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e per ogni Presbitero, costituito anche lui ministro de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e, in misura della missione ricevuta, per ogni cristiano, chiamato ad essere testimone della verità di Cristo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, mandato dal Padre per predicare il Vangelo di Dio, non può non predicar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perché giustamente l’Evangelista Luca oggi dice di Lu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n seguito egli se ne andava per città e villaggi, predicando e annunciando la buona notizia del regno di Di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e anche per Gesù il grido dell’Apostolo Pa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uai a me se non predico il Vangel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il corpo di Cristo deve sentire il peso di questa altissima responsabi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ti, in misura della loro missione, sempre dovranno confessare: “Guai a me se non predico il Vangelo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8,1-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seguito egli se ne andava per città e villaggi, predicando e annunciando la buona notizia del regn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’erano con lui i Dodici e alcune donne che erano state guarite da spiriti cattivi e da infermità: Maria, chiamata Maddalena, dalla quale erano usciti sette demòn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a, moglie di Cuza, amministratore di Erode; Susanna e molte altre, che li servivano con i loro be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e ora la pena ricordare quanto Gesù dice nel suo discorso missionario tenuto ai suoi discepol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accoglie voi accoglie me, e chi accoglie me accoglie colui che mi ha manda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accoglie un profeta perché è un profeta, avrà la ricompensa del profeta, e chi accoglie un giusto perché è un giusto, avrà la ricompensa del gius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avrà dato da bere anche un solo bicchiere d’acqua fresca a uno di questi piccoli perché è un discepolo, in verità io vi dico: non perderà la sua ricompensa» (Mt 10,40-4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issionario del Vangelo consacra tutta la sua vita nell’andare per città e villaggi ad annunciare la buona novella del regn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lui ha un corpo di cui prendersi cura. Dovendosi dedicare alla salvezza delle anime non può badare al suo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ha disposto che sarà Lui a prendersi cura di ogni suo missiona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e? Suscitando persone dal cuore buono perché si prendano cura di quanto necessita ai missionari al fine di sostentare il loro corpo, nutrendolo e vestend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avviene con Gesù. Vi sono con Lui e con i discepoli della donne che li assistono con i loro be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iovanna, moglie di Cuza, amministratore di Erode; Susanna e molte altre, che li servivano con i loro ben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è necessario, il Signore manderà dei corvi o anche un angelo dal cielo per assistere i missionari del Vange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avviene con El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lui fu rivolta questa parola del Signor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Vattene di qui, dirigiti verso oriente; nasconditi presso il torrente Cherìt, che è a oriente del Giorda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errai dal torrente e i corvi per mio comando ti porteranno da mangiare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gli partì e fece secondo la parola del Signore; andò a stabilirsi accanto al torrente Cherìt, che è a oriente del Giorda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corvi gli portavano pane e carne al mattino, e pane e carne alla sera; egli beveva dal torr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po alcuni giorni il torrente si seccò, perché non era piovuto sulla terra. Fu rivolta a lui la parola del Signor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Àlzati, va’ a Sarepta di Sidone; ecco, io là ho dato ordine a una vedova di sostenerti» (1Re 17,2-9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gli s’inoltrò nel deserto una giornata di cammino e andò a sedersi sotto una ginestra. Desideroso di morire, disse: «Ora basta, Signore! Prendi la mia vita, perché io non sono migliore dei miei padri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i coricò e si addormentò sotto la ginestra. Ma ecco che un angelo lo toccò e gli disse: «Àlzati, mangia!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gli guardò e vide vicino alla sua testa una focaccia, cotta su pietre roventi, e un orcio d’acqua. Mangiò e bevve, quindi di nuovo si coricò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ornò per la seconda volta l’angelo del Signore, lo toccò e gli disse: «Àlzati, mangia, perché è troppo lungo per te il cammino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 alzò, mangiò e bevve. Con la forza di quel cibo camminò per quaranta giorni e quaranta notti fino al monte di Dio, l’Oreb (1Re 19,4-8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ando si può avere fede nella Provvidenza del Pad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l missionario del Vangelo vive dedicandosi interamente alla missione che gli è stata affid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issionario rispetta il patto stipulato con Dio e Dio rispetterà il patto stipulato con lu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ergine Madre, Stella dell’Evangelizzazione, aiuta gli operai del Vangelo perché dedichino tutta la loro vita alla missione che è stata loro affidat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Tu li aiuterai. Loro si consegneranno interamente alla missione e il Padre dei cieli sempre provvederà loro quanto è necessario. Amen.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6:00Z</dcterms:created>
  <dc:creator>ACER</dc:creator>
  <dc:description/>
  <dc:language>en-US</dc:language>
  <cp:lastModifiedBy>ACER</cp:lastModifiedBy>
  <dcterms:modified xsi:type="dcterms:W3CDTF">2020-09-16T08:16:00Z</dcterms:modified>
  <cp:revision>2</cp:revision>
  <dc:subject/>
  <dc:title/>
</cp:coreProperties>
</file>